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3    </w:t>
      </w:r>
    </w:p>
    <w:p>
      <w:pPr>
        <w:pStyle w:val="Normal"/>
        <w:spacing w:lineRule="exact" w:line="520"/>
        <w:ind w:right="-5" w:hanging="0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南京市企业管理现代化创新成果主报告排版要求</w:t>
      </w:r>
    </w:p>
    <w:p>
      <w:pPr>
        <w:pStyle w:val="Normal"/>
        <w:spacing w:lineRule="exact" w:line="460"/>
        <w:ind w:right="-6" w:hanging="0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ind w:right="-6" w:hanging="0"/>
        <w:rPr>
          <w:rFonts w:ascii="华文仿宋" w:hAnsi="华文仿宋" w:eastAsia="华文仿宋" w:cs="华文仿宋"/>
          <w:color w:val="000000"/>
          <w:sz w:val="30"/>
          <w:szCs w:val="30"/>
          <w:lang w:val="en-US" w:eastAsia="en-US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462280</wp:posOffset>
                </wp:positionV>
                <wp:extent cx="2203450" cy="353441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53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题目（黑体小二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申报企业名称（黑体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78.3pt;mso-wrap-distance-left:9.05pt;mso-wrap-distance-right:9.05pt;mso-wrap-distance-top:3.6pt;mso-wrap-distance-bottom:3.6pt;margin-top:36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题目（黑体小二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申报企业名称（黑体小三，居中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462280</wp:posOffset>
                </wp:positionV>
                <wp:extent cx="2203450" cy="351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目录（仿宋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目录正文仿宋四号，显示三级目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76.9pt;mso-wrap-distance-left:9.05pt;mso-wrap-distance-right:9.05pt;mso-wrap-distance-top:3.6pt;mso-wrap-distance-bottom:3.6pt;margin-top:36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目录（仿宋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效果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目录正文仿宋四号，显示三级目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462280</wp:posOffset>
                </wp:positionV>
                <wp:extent cx="2202180" cy="3516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题目（黑体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申报企业名称（黑体四号，居中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摘要：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企业简介（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正文文字仿宋四号，标题加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276.9pt;mso-wrap-distance-left:9.05pt;mso-wrap-distance-right:9.05pt;mso-wrap-distance-top:3.6pt;mso-wrap-distance-bottom:3.6pt;margin-top:36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题目（黑体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申报企业名称（黑体四号，居中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摘要：</w:t>
                      </w:r>
                      <w:r>
                        <w:rPr>
                          <w:rFonts w:eastAsia="仿宋" w:cs="仿宋" w:ascii="仿宋" w:hAnsi="仿宋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spacing w:val="-2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企业简介（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效果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正文文字仿宋四号，标题加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华文仿宋" w:hAnsi="华文仿宋" w:eastAsia="仿宋_GB2312;仿宋" w:cs="华文仿宋"/>
          <w:color w:val="000000"/>
          <w:sz w:val="32"/>
          <w:szCs w:val="32"/>
          <w:lang w:val="en-US" w:eastAsia="en-US"/>
        </w:rPr>
      </w:pPr>
      <w:r>
        <w:rPr>
          <w:rFonts w:eastAsia="仿宋_GB2312;仿宋" w:cs="华文仿宋" w:ascii="华文仿宋" w:hAnsi="华文仿宋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265045</wp:posOffset>
                </wp:positionH>
                <wp:positionV relativeFrom="paragraph">
                  <wp:posOffset>3835400</wp:posOffset>
                </wp:positionV>
                <wp:extent cx="6743065" cy="387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封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目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.95pt;height:30.5pt;mso-wrap-distance-left:9.05pt;mso-wrap-distance-right:9.05pt;mso-wrap-distance-top:3.6pt;mso-wrap-distance-bottom:3.6pt;margin-top:302pt;mso-position-vertical-relative:text;margin-left:-1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封面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目录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正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17:00Z</dcterms:created>
  <dc:creator>liugang</dc:creator>
  <dc:description/>
  <cp:keywords/>
  <dc:language>en-US</dc:language>
  <cp:lastModifiedBy>lxj</cp:lastModifiedBy>
  <cp:lastPrinted>2023-03-21T16:29:00Z</cp:lastPrinted>
  <dcterms:modified xsi:type="dcterms:W3CDTF">2023-03-21T08:31:00Z</dcterms:modified>
  <cp:revision>10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